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23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A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Kolar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a Gomboc Al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J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Š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or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Brin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avi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B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or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aša Rakuš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C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a Sukič Škal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Utroš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avi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E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an Pu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Mataj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 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 Svet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E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ja Tojn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A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372"/>
        <w:gridCol w:w="19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ja Adanič Vratar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ša Gomiuni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Podgaj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J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B 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Lu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Soč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C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Žila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ja Horv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arj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arj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D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Lu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Soč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E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 Puh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mboc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/ANG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ič Škal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4.A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372"/>
        <w:gridCol w:w="19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a Gomb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Betina Podgaj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mboc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l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js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B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ič Škal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C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žef Ritu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Braču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l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ič Škal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D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20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G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 Mus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3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toc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G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žef Ritu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Braču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EŠ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- 11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l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- 12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 - 12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KINO ob 11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if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if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talin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talin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ša Šiplič Šif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F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talin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Ci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a 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372"/>
        <w:gridCol w:w="19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talini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Evelina Katalin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Ivani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Š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a Zv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B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 Ce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Soč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5"/>
        <w:gridCol w:w="2315"/>
        <w:gridCol w:w="2209"/>
        <w:gridCol w:w="20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/deja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 - 7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if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 - 8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ift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-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5 -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c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do Maximu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led fil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Tartinijev ključ"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 Ce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Soč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p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6:00Z</dcterms:created>
  <dc:creator>Najtsob</dc:creator>
  <dc:description/>
  <cp:keywords/>
  <dc:language>en-US</dc:language>
  <cp:lastModifiedBy>Cvetka Gomboc Alt</cp:lastModifiedBy>
  <cp:lastPrinted>2024-12-17T15:13:00Z</cp:lastPrinted>
  <dcterms:modified xsi:type="dcterms:W3CDTF">2024-12-17T14:13:00Z</dcterms:modified>
  <cp:revision>11</cp:revision>
  <dc:subject/>
  <dc:title/>
</cp:coreProperties>
</file>