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8"/>
        </w:rPr>
        <w:t>EKONOMSKA ŠOLA MURSKA SOBOTA, Srednja šola in gimnazija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Urnik za 14. 2. 2025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A</w:t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88"/>
        <w:gridCol w:w="1066"/>
        <w:gridCol w:w="3426"/>
        <w:gridCol w:w="165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INI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8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VAT D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7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G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UŠ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V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JNH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 MATEČK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7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H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AJI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7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ARI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B</w:t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88"/>
        <w:gridCol w:w="1066"/>
        <w:gridCol w:w="3426"/>
        <w:gridCol w:w="165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ÖRÖ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7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6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OJN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 MATEČK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3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36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NIČ V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4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PLIČ Š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Z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UŠ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ÖRÖ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C</w:t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88"/>
        <w:gridCol w:w="1066"/>
        <w:gridCol w:w="3426"/>
        <w:gridCol w:w="165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VAT D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7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 MATEČK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7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 MATEČK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36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OŠ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2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Z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IČ Š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7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D</w:t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88"/>
        <w:gridCol w:w="1066"/>
        <w:gridCol w:w="3426"/>
        <w:gridCol w:w="165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6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OJN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 MATEČK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36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9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ÖRÖ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7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HA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6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PLI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E</w:t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88"/>
        <w:gridCol w:w="1066"/>
        <w:gridCol w:w="3426"/>
        <w:gridCol w:w="165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P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PO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5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35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K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CK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17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UP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5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UP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5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CK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F</w:t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88"/>
        <w:gridCol w:w="1066"/>
        <w:gridCol w:w="3426"/>
        <w:gridCol w:w="165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Š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9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 MATEČK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36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ČU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3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P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PO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7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OŠ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4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Z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G</w:t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88"/>
        <w:gridCol w:w="1066"/>
        <w:gridCol w:w="3426"/>
        <w:gridCol w:w="165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K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VAT D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8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OŠ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2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K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CK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17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JNH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AJI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7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N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LAV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E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9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K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VAT D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Š</w:t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88"/>
        <w:gridCol w:w="1066"/>
        <w:gridCol w:w="3426"/>
        <w:gridCol w:w="165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Z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N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UŠ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Z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N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UŠ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VAT D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8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 MATEČK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6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JNHAR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3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JN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AJI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7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ÖRÖ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A</w:t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88"/>
        <w:gridCol w:w="1066"/>
        <w:gridCol w:w="3426"/>
        <w:gridCol w:w="165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I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8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INI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8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Z-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A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V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BOC J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7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VE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51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N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BOC A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B</w:t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88"/>
        <w:gridCol w:w="1066"/>
        <w:gridCol w:w="3426"/>
        <w:gridCol w:w="165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N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4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P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PO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5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Z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JN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E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9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ERNE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C</w:t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88"/>
        <w:gridCol w:w="1066"/>
        <w:gridCol w:w="3426"/>
        <w:gridCol w:w="165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IUNI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6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N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4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P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PO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24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E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7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Z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JNH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E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D</w:t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88"/>
        <w:gridCol w:w="1066"/>
        <w:gridCol w:w="3426"/>
        <w:gridCol w:w="165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N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4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K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I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8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Z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JN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E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9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PLIČ Š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E</w:t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88"/>
        <w:gridCol w:w="1066"/>
        <w:gridCol w:w="3426"/>
        <w:gridCol w:w="165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E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6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ÖRÖ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6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OŠ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6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N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6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K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CK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17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E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6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P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Š</w:t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88"/>
        <w:gridCol w:w="1066"/>
        <w:gridCol w:w="3426"/>
        <w:gridCol w:w="165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Z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UŠ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Z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UŠ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ÖRÖ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47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ARI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ARI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A</w:t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88"/>
        <w:gridCol w:w="1066"/>
        <w:gridCol w:w="3426"/>
        <w:gridCol w:w="165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GAJSK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17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GAJSK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17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NIČ V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42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I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8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NIČ V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6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MBOC J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B </w:t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88"/>
        <w:gridCol w:w="1066"/>
        <w:gridCol w:w="3426"/>
        <w:gridCol w:w="165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VP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ČI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1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VP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ČI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1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P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IN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27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JNH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AJI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7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LAV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E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9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C</w:t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88"/>
        <w:gridCol w:w="1066"/>
        <w:gridCol w:w="3426"/>
        <w:gridCol w:w="165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LAVE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2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LAVE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2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LAVE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32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LAV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AJI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7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LAV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al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2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CHSTÄTTER M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2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P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D</w:t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88"/>
        <w:gridCol w:w="1066"/>
        <w:gridCol w:w="3426"/>
        <w:gridCol w:w="165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G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I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7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G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I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7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JNH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AJI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7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LAV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E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E</w:t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88"/>
        <w:gridCol w:w="1066"/>
        <w:gridCol w:w="3426"/>
        <w:gridCol w:w="165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Š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9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E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8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E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28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P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CK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8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c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K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KIČ Š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8</w:t>
            </w:r>
          </w:p>
        </w:tc>
      </w:tr>
      <w:tr>
        <w:trPr>
          <w:trHeight w:val="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Z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A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21:13:00Z</dcterms:created>
  <dc:creator>Najtsob</dc:creator>
  <dc:description/>
  <cp:keywords/>
  <dc:language>en-US</dc:language>
  <cp:lastModifiedBy>Uporabnik</cp:lastModifiedBy>
  <cp:lastPrinted>2024-12-17T15:13:00Z</cp:lastPrinted>
  <dcterms:modified xsi:type="dcterms:W3CDTF">2025-02-13T19:50:00Z</dcterms:modified>
  <cp:revision>16</cp:revision>
  <dc:subject/>
  <dc:title/>
</cp:coreProperties>
</file>