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28. 5.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znanitev s kulturnimi in zgodovinskimi znamenitostmi v šolskem okolju - 6 ur - </w:t>
      </w:r>
      <w:r>
        <w:rPr>
          <w:rFonts w:cs="Arial" w:ascii="Arial" w:hAnsi="Arial"/>
          <w:b/>
          <w:bCs/>
        </w:rPr>
        <w:t>1.c, 1.b, 1.d, 1.f</w:t>
      </w:r>
      <w:r>
        <w:rPr>
          <w:rFonts w:cs="Arial" w:ascii="Arial" w:hAnsi="Arial"/>
        </w:rPr>
        <w:t xml:space="preserve"> - Zlatko Jakovljevič in spremljeval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12. 5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2.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8"/>
        <w:gridCol w:w="1268"/>
        <w:gridCol w:w="3375"/>
        <w:gridCol w:w="16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Č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IUN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IU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T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15. 5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2.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8"/>
        <w:gridCol w:w="1268"/>
        <w:gridCol w:w="3375"/>
        <w:gridCol w:w="16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/HOR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8/N20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ŠIPLIČ/HORVA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8/N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2.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8"/>
        <w:gridCol w:w="1268"/>
        <w:gridCol w:w="3375"/>
        <w:gridCol w:w="16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Č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K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Č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V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Č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AJ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ZA KREPITEV  ZDRAV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16. 5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2.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8"/>
        <w:gridCol w:w="1268"/>
        <w:gridCol w:w="3375"/>
        <w:gridCol w:w="16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3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V3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B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/NE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LIČ/ZAV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/39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78"/>
        <w:gridCol w:w="1103"/>
        <w:gridCol w:w="3417"/>
        <w:gridCol w:w="16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3</w:t>
            </w:r>
          </w:p>
        </w:tc>
      </w:tr>
      <w:tr>
        <w:trPr>
          <w:trHeight w:val="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3</w:t>
            </w:r>
          </w:p>
        </w:tc>
      </w:tr>
      <w:tr>
        <w:trPr>
          <w:trHeight w:val="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/NE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LIČ/ZAVEC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/39</w:t>
            </w:r>
          </w:p>
        </w:tc>
      </w:tr>
      <w:tr>
        <w:trPr>
          <w:trHeight w:val="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19. 5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2.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8"/>
        <w:gridCol w:w="1268"/>
        <w:gridCol w:w="3375"/>
        <w:gridCol w:w="16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SIL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N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IUN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23. 5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2.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8"/>
        <w:gridCol w:w="1268"/>
        <w:gridCol w:w="3375"/>
        <w:gridCol w:w="16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RAJN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3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ŠV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LUTA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V2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3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/NE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/ZAV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/N39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JHAR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2. 6.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88"/>
        <w:gridCol w:w="1599"/>
        <w:gridCol w:w="2894"/>
        <w:gridCol w:w="165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IN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OMBO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1/NEM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/ZA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/39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09"/>
        <w:gridCol w:w="1447"/>
        <w:gridCol w:w="3331"/>
        <w:gridCol w:w="15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O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1/NEM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/ZA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/39</w:t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6. 6.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88"/>
        <w:gridCol w:w="1599"/>
        <w:gridCol w:w="2894"/>
        <w:gridCol w:w="165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IN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/FIZ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/VORO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/N46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M/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/RAKUŠ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M/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/RAKUŠ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/FI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/VORO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/N4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10. 6.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88"/>
        <w:gridCol w:w="1599"/>
        <w:gridCol w:w="3033"/>
        <w:gridCol w:w="151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ajsk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 ZA KREPITEV  ZDRAVJ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 ZA KREPITEV  ZDRAVJ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 ZA KREPITEV  ZDRAVJ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3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JA ADANIČ VRATARI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88"/>
        <w:gridCol w:w="1066"/>
        <w:gridCol w:w="3564"/>
        <w:gridCol w:w="151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ž/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AR, CETL, RAKUŠ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 ZA KREPITEV  ZDRAV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 ZA KREPITEV  ZDRAV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V/I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 ZA KREPITEV  ZDRAV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AL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O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5:00Z</dcterms:created>
  <dc:creator>Najtsob</dc:creator>
  <dc:description/>
  <cp:keywords/>
  <dc:language>en-US</dc:language>
  <cp:lastModifiedBy>Pouk</cp:lastModifiedBy>
  <cp:lastPrinted>2024-12-17T15:13:00Z</cp:lastPrinted>
  <dcterms:modified xsi:type="dcterms:W3CDTF">2025-05-13T07:05:00Z</dcterms:modified>
  <cp:revision>2</cp:revision>
  <dc:subject/>
  <dc:title/>
</cp:coreProperties>
</file>