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>EKONOMSKA ŠOLA MURSKA SOBOTA, Srednja šola in gimnazij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28. 5.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znanitev s kulturnimi in zgodovinskimi znamenitostmi v šolskem okolju - 6 ur - </w:t>
      </w:r>
      <w:r>
        <w:rPr>
          <w:rFonts w:cs="Arial" w:ascii="Arial" w:hAnsi="Arial"/>
          <w:b/>
          <w:bCs/>
        </w:rPr>
        <w:t>1.c, 1.b, 1.d, 1.f</w:t>
      </w:r>
      <w:r>
        <w:rPr>
          <w:rFonts w:cs="Arial" w:ascii="Arial" w:hAnsi="Arial"/>
        </w:rPr>
        <w:t xml:space="preserve"> - Zlatko Jakovljevič in spremljeval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FF0000"/>
          <w:u w:val="single"/>
        </w:rPr>
        <w:t>Urnik za 12. 5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2.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98"/>
        <w:gridCol w:w="1268"/>
        <w:gridCol w:w="3375"/>
        <w:gridCol w:w="160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N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P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ČI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LIC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IUNI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P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PO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I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N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LIC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IU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TP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PL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FF0000"/>
          <w:u w:val="single"/>
        </w:rPr>
        <w:t>Urnik za 15. 5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2.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98"/>
        <w:gridCol w:w="1268"/>
        <w:gridCol w:w="3375"/>
        <w:gridCol w:w="160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I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8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I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8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LIC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ZA KREPITEV  ZDRAVJ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ZA KREPITEV  ZDRAVJ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ZA KREPITEV  ZDRAVJ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PLIČ/HOR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8/N20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ŠIPLIČ/HOR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8/N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2.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98"/>
        <w:gridCol w:w="1268"/>
        <w:gridCol w:w="3375"/>
        <w:gridCol w:w="160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D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ČI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D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ČI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LIC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ZA KREPITEV  ZDRAVJ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ZA KREPITEV  ZDRAVJ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ZA KREPITEV  ZDRAVJ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VP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ČI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G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P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GAJS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LIC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ZA KREPITEV  ZDRAV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ZA KREPITEV  ZDRAV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ZA KREPITEV  ZDRAV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FF0000"/>
          <w:u w:val="single"/>
        </w:rPr>
        <w:t>Urnik za 16. 5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2.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98"/>
        <w:gridCol w:w="1268"/>
        <w:gridCol w:w="3375"/>
        <w:gridCol w:w="160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3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E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TV3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/NE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LIČ/ZAV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/39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78"/>
        <w:gridCol w:w="1103"/>
        <w:gridCol w:w="3417"/>
        <w:gridCol w:w="164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3</w:t>
            </w:r>
          </w:p>
        </w:tc>
      </w:tr>
      <w:tr>
        <w:trPr>
          <w:trHeight w:val="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3</w:t>
            </w:r>
          </w:p>
        </w:tc>
      </w:tr>
      <w:tr>
        <w:trPr>
          <w:trHeight w:val="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/NE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LIČ/ZAVE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/39</w:t>
            </w:r>
          </w:p>
        </w:tc>
      </w:tr>
      <w:tr>
        <w:trPr>
          <w:trHeight w:val="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PLI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FF0000"/>
          <w:u w:val="single"/>
        </w:rPr>
        <w:t>Urnik za 19. 5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2.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98"/>
        <w:gridCol w:w="1268"/>
        <w:gridCol w:w="3375"/>
        <w:gridCol w:w="160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IL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2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N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LIC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PLI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PLI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IUNI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FF0000"/>
          <w:u w:val="single"/>
        </w:rPr>
        <w:t>Urnik za 23. 5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2.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98"/>
        <w:gridCol w:w="1268"/>
        <w:gridCol w:w="3375"/>
        <w:gridCol w:w="160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RAJN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E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3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ŠV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LUT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TV2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P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PO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/NE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NHART/ZAV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/N39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NJHAR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FF0000"/>
          <w:u w:val="single"/>
        </w:rPr>
        <w:t>Urnik za 2. 6.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88"/>
        <w:gridCol w:w="1599"/>
        <w:gridCol w:w="2894"/>
        <w:gridCol w:w="165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IN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8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O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LIC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3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1/NEM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NHART/ZAV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/39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8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R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09"/>
        <w:gridCol w:w="1447"/>
        <w:gridCol w:w="3331"/>
        <w:gridCol w:w="156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O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L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1/NEM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LAVEC/ZA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2/39</w:t>
            </w:r>
          </w:p>
        </w:tc>
      </w:tr>
      <w:tr>
        <w:trPr>
          <w:trHeight w:val="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  <w:tr>
        <w:trPr>
          <w:trHeight w:val="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FF0000"/>
          <w:u w:val="single"/>
        </w:rPr>
        <w:t>Urnik za 6. 6.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88"/>
        <w:gridCol w:w="1599"/>
        <w:gridCol w:w="2894"/>
        <w:gridCol w:w="165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IN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8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3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LIC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51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/FIZ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/VORO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51/N46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M/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L/RAKUŠ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M/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L/RAKUŠ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LIC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R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2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/FIZ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/VORO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51/N4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38:00Z</dcterms:created>
  <dc:creator>Najtsob</dc:creator>
  <dc:description/>
  <cp:keywords/>
  <dc:language>en-US</dc:language>
  <cp:lastModifiedBy>Cvetka Gomboc Alt</cp:lastModifiedBy>
  <cp:lastPrinted>2024-12-17T15:13:00Z</cp:lastPrinted>
  <dcterms:modified xsi:type="dcterms:W3CDTF">2025-05-08T13:38:00Z</dcterms:modified>
  <cp:revision>2</cp:revision>
  <dc:subject/>
  <dc:title/>
</cp:coreProperties>
</file>